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5</w:t>
      </w: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第二届中国侨都武林争霸报名表</w:t>
      </w:r>
    </w:p>
    <w:tbl>
      <w:tblPr>
        <w:tblW w:w="906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693"/>
        <w:gridCol w:w="1775"/>
        <w:gridCol w:w="1665"/>
      </w:tblGrid>
      <w:tr>
        <w:trPr>
          <w:trHeight w:val="73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演项目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搏击组别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技展演时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1" w:name="OLE_LINK2"/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拳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名称）</w:t>
            </w:r>
            <w:bookmarkEnd w:id="1"/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参加人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0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员名单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6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或 </w:t>
            </w:r>
          </w:p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搏 击 运 动 员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竞技展演时节目主持人拟介绍）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8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左右。如：拳派、非遗传人与拳种、展演特点、以前获奖情况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搏击运动员年龄、性别、别号（如：小霸王），打法特点等。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jc w:val="both"/>
        <w:rPr/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代表队名称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：</w:t>
      </w:r>
      <w:bookmarkStart w:id="2" w:name="OLE_LINK4"/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______</w:t>
      </w:r>
      <w:bookmarkEnd w:id="2"/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___________________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教练员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_</w:t>
      </w:r>
      <w:bookmarkStart w:id="3" w:name="OLE_LINK6"/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____</w:t>
      </w:r>
      <w:bookmarkEnd w:id="3"/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_____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电话：</w:t>
      </w:r>
      <w:bookmarkStart w:id="4" w:name="OLE_LINK7"/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___</w:t>
      </w:r>
      <w:bookmarkEnd w:id="4"/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__________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_____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16:29Z</dcterms:created>
  <dc:creator>Administrator</dc:creator>
  <dc:description/>
  <dc:language>en-US</dc:language>
  <cp:lastModifiedBy>jennifer_zhang</cp:lastModifiedBy>
  <dcterms:modified xsi:type="dcterms:W3CDTF">2025-09-14T09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13F05E34341CFBEE4D07FA362F532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